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北</w:t>
      </w:r>
      <w:r>
        <w:rPr>
          <w:rFonts w:ascii="宋体;SimSun" w:hAnsi="宋体;SimSun" w:cs="宋体;SimSun"/>
          <w:b/>
          <w:color w:val="FF0000"/>
          <w:w w:val="8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京</w:t>
      </w:r>
      <w:r>
        <w:rPr>
          <w:rFonts w:ascii="宋体;SimSun" w:hAnsi="宋体;SimSun" w:cs="宋体;SimSun"/>
          <w:b/>
          <w:color w:val="FF0000"/>
          <w:w w:val="8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农</w:t>
      </w:r>
      <w:r>
        <w:rPr>
          <w:rFonts w:ascii="宋体;SimSun" w:hAnsi="宋体;SimSun" w:cs="宋体;SimSun"/>
          <w:b/>
          <w:color w:val="FF0000"/>
          <w:w w:val="8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学</w:t>
      </w:r>
      <w:r>
        <w:rPr>
          <w:rFonts w:ascii="宋体;SimSun" w:hAnsi="宋体;SimSun" w:cs="宋体;SimSun"/>
          <w:b/>
          <w:color w:val="FF0000"/>
          <w:w w:val="8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院</w:t>
      </w:r>
      <w:r>
        <w:rPr>
          <w:rFonts w:ascii="宋体;SimSun" w:hAnsi="宋体;SimSun" w:cs="宋体;SimSun"/>
          <w:b/>
          <w:color w:val="FF0000"/>
          <w:w w:val="8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文</w:t>
      </w:r>
      <w:r>
        <w:rPr>
          <w:rFonts w:ascii="宋体;SimSun" w:hAnsi="宋体;SimSun" w:cs="宋体;SimSun"/>
          <w:b/>
          <w:color w:val="FF0000"/>
          <w:w w:val="8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件</w:t>
      </w:r>
    </w:p>
    <w:p>
      <w:pPr>
        <w:pStyle w:val="Normal"/>
        <w:spacing w:lineRule="exact" w:line="500"/>
        <w:ind w:firstLine="320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w w:val="8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w w:val="8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440"/>
        <w:ind w:firstLine="160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北农校发〔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Cs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8.35pt;width:0pt;height:0pt;mso-position-horizontal:center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widowControl/>
        <w:spacing w:lineRule="exact" w:line="600"/>
        <w:ind w:firstLine="357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国家奖学金、国家励志奖学金</w:t>
      </w:r>
    </w:p>
    <w:p>
      <w:pPr>
        <w:pStyle w:val="Normal"/>
        <w:widowControl/>
        <w:spacing w:lineRule="exact" w:line="600"/>
        <w:ind w:firstLine="357"/>
        <w:jc w:val="center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北京市国家助学金发放决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根据《北京农学院国家奖学金、国家励志奖学金和国家助学金管理实施办法》（院发［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号）文件的有关规定，依照北京市学生资助事务管理中心《关于拨付市属高校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国家奖学金、国家励志奖学金和国家助学金款项的通知》分配的名额，通过学生本人申请、各学院初审、公示、学生处复审、校学生工作委员会讨论、全校公示、校长办公会研究等工作程序，通过了北京市学生资助事务管理中心组织的评审、经教育部批准，同意李超、迟爽等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名同学荣获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学年 “国家奖学金”，每人获得奖学金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元，颁发教育部统一印制的奖励证书；同意郭强、李亚男等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名同学荣获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学年“国家励志奖学金”，每人获得奖学金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元，颁发市教委统一印制的奖励证书；同意高远、宁秋等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49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名同学获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学年一等国家助学金，每人每月补助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元，补助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个月；同意周纯、王敬伟等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73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名同学获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学年二等国家助学金，每人每月补助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元，补助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学校希望获得奖励同学要珍惜荣誉，谦虚谨慎，刻苦学习，投身实践，勇于创新，励志成才，报效祖国。希望得到资助的同学珍惜党和政府的关怀，充分发挥资助金补助生活，激励学习的重要作用，树立自强自立、奋发进取、成才报国的志向，诚信做人，感恩图报，以行动回报党和政府的关怀。希望全体学生以获奖同学为榜样，牢记党和人民的重托，努力提高思想道德水平和科学文化素质，不断学习和掌握现代科学文化知识，提高实践和创新能力，在今后学习生活中取得更优异的成绩。</w:t>
      </w:r>
    </w:p>
    <w:p>
      <w:pPr>
        <w:pStyle w:val="Normal"/>
        <w:spacing w:lineRule="exact" w:line="400"/>
        <w:ind w:firstLine="1550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eastAsia="仿宋_GB2312" w:ascii="仿宋_GB2312" w:hAnsi="仿宋_GB2312"/>
          <w:w w:val="97"/>
          <w:sz w:val="32"/>
          <w:szCs w:val="32"/>
        </w:rPr>
      </w:r>
    </w:p>
    <w:p>
      <w:pPr>
        <w:pStyle w:val="Normal"/>
        <w:spacing w:lineRule="exact" w:line="400"/>
        <w:ind w:firstLine="1550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eastAsia="仿宋_GB2312" w:ascii="仿宋_GB2312" w:hAnsi="仿宋_GB2312"/>
          <w:w w:val="97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北京农学院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00"/>
        <w:ind w:right="-227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;Arial Unicode MS" w:eastAsia="仿宋_GB2312"/>
          <w:sz w:val="28"/>
        </w:rPr>
        <w:t xml:space="preserve">北京农学院学校办公室  </w:t>
      </w:r>
      <w:r>
        <w:rPr>
          <w:rFonts w:ascii="仿宋_GB2312" w:hAnsi="仿宋_GB2312" w:eastAsia="仿宋_GB2312"/>
          <w:sz w:val="28"/>
        </w:rPr>
        <w:t xml:space="preserve">     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/>
      </w:pPr>
      <w:r>
        <w:rPr/>
        <w:t>附件：</w:t>
      </w:r>
      <w:r>
        <w:rPr/>
        <w:t>2012</w:t>
      </w:r>
      <w:r>
        <w:rPr/>
        <w:t>－</w:t>
      </w:r>
      <w:r>
        <w:rPr/>
        <w:t>2013</w:t>
      </w:r>
      <w:r>
        <w:rPr/>
        <w:t>学年国家奖学金  共</w:t>
      </w:r>
      <w:r>
        <w:rPr/>
        <w:t xml:space="preserve">15 </w:t>
      </w:r>
      <w:r>
        <w:rPr/>
        <w:t>人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40"/>
        <w:gridCol w:w="1308"/>
        <w:gridCol w:w="940"/>
        <w:gridCol w:w="1308"/>
        <w:gridCol w:w="940"/>
        <w:gridCol w:w="1310"/>
        <w:gridCol w:w="94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迟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312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斯澄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1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眭江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纪彬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1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程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曼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31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雪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2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琪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12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晓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52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羽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年国家励志奖学金  </w:t>
      </w:r>
      <w:r>
        <w:rPr/>
        <w:t>共</w:t>
      </w:r>
      <w:r>
        <w:rPr/>
        <w:t>253</w:t>
      </w:r>
      <w:r>
        <w:rPr/>
        <w:t>人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39"/>
        <w:gridCol w:w="1311"/>
        <w:gridCol w:w="939"/>
        <w:gridCol w:w="1310"/>
        <w:gridCol w:w="941"/>
        <w:gridCol w:w="1310"/>
        <w:gridCol w:w="94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亚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敬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1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82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素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1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倩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2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维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晓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2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雪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2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2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锟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玉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玲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惠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1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蕾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博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灵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0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媛媛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林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51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晖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一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冰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5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雪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胜楠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雅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2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双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311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艳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10911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新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312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慧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312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兴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312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海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琪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31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婷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3122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霞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312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3210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20322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姗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泓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311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其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20322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4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雪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爽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32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32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小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德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鹏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322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茜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321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21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宝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2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阙祖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琰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2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凯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2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20731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1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桐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1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秀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仁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力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鑫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1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2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1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1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中蕾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1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富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文君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1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健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瑾怡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明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阿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0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敬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1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华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萌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1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春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丹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艺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瑞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0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宗佩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1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倩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柏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星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屈智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2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希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燕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2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清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晶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冬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惠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滢滢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春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爱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2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丽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韦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2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美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31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善松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莹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淑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振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20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圆圆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晓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英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卓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改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雨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1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廉旭凡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晓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文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1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利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2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楠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2063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媛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思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冰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1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毅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晨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4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秀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4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莉华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2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情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静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20621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彦芬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2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郎丹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雯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1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2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2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国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蕊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仪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2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阿依江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旭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沐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2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812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东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恒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20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建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安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20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021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2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思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2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燕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正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萌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海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822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2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10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东梅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1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园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2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31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燕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31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思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20552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晨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宗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永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1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天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明尼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1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景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琪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0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乔里帕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文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552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靖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1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西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郗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亚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12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晓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11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1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韵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51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12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丹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20211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12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新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5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博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12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丹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12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海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51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国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2510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超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12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世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11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要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51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欣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51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祥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320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丹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31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雪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31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隗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41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婷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32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孟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31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41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32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慧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3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41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圆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23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32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41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世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国家一等助学金  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39"/>
        <w:gridCol w:w="1311"/>
        <w:gridCol w:w="939"/>
        <w:gridCol w:w="1311"/>
        <w:gridCol w:w="941"/>
        <w:gridCol w:w="1311"/>
        <w:gridCol w:w="94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丹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雪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福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敬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华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1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雪怡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梦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1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晓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立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可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1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文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1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1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凤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2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春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2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10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2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璐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2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舒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81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雪鸣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2092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2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1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82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2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红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1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艳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2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宝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82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8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楚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人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媛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海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欣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20911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振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邝莉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2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玮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凯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星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陇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少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2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海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光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鹏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1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20912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思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1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瑞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晓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1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仰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天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513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珊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51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冬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51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诗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飞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62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2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丽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欣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61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亭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10911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小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61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春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2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1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思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2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攀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2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艳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1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涵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1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婷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1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雪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1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2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鹏斌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10911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雪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丽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12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静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树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12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丽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2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福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银湘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泽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亚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2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卓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2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传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雪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207310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2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新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1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1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思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1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0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盛梅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2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新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欣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天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312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功臣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1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梅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10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菁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2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煜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思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3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袭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刁瑞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2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32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1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锦梅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超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32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凌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1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1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10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金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1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剑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伟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0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冉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1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美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京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2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利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1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天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艳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2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金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1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雯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2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保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翠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2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艺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1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秀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2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宪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2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笑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1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德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2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帅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2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迎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1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明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1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10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10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思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1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31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1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宇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1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笑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劝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欣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肖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2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阳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2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翠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2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浩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慧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1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萍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1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玉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20442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森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1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小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2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金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慧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2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2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璐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1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思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金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思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0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剑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辰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2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2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彦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20411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倩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0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海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1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宏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2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伟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海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春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燕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候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1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亭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412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1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英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海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召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蓝金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少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姣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立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婕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俭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1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木子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1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远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宇希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2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志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1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媛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旭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71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声波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福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1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2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瑞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新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1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1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思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娟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71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2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丽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1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臣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2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蔺迎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1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吉秀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1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10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政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1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静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2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美菊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1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2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梦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2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英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201420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煊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1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渤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2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瑧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佳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亚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1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庆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天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1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大翔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媛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20523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伯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1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4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潇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天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31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1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1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海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1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寿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10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雪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2013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1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东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2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保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32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宛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梦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2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文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2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伊伊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31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雨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2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吾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31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海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玉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20631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4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秀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永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2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木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32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翠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2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1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秋晔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2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0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一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0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2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繁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凯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兴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一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2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松卓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甲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2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1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旺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伟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2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立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4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亚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敏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俊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1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巴仓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3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庆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1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凌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4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梦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2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佳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弯弯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4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10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译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仪婷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雯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2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郎艳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绘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21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21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剑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桐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22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建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2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1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丽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1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冬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22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亚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东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2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瑞霞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1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1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3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2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811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艳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梅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2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苏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20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小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2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2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靖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2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林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1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雪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国朝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10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彦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言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1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海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20812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1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万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晓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1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志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1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丽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0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21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永鑫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1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龄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2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22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大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存宝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2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晔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2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竹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20521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2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小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2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红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2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莹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宏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星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1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艳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2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明明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2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水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0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连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1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231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瑜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2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佳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1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建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205520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杰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52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秋燕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宗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1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炜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5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俊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2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君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2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520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雪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彤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2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52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喜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大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晓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551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凌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晓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51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祡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林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学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0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维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510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习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友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双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0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蒙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颖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205520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开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其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420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兴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41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晓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婷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2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屈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1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蕊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亚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42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飞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1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红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4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禹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亚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2054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2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4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雪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021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珊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1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美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4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明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3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子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嘉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3127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乃普古丽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穆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51231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卡依尔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杜立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06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卜力克木阿卜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3227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提麦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努尔麦麦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130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努丽比耶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沙依提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22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买迪来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坎代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06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尔买提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亚力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225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先古丽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吾布力阿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30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米西努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牙力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230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斯亚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努尔买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22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奇乃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阿亚提别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223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力夏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尔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224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哈尔古力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麦麦提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09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玛依努尔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麦麦提柔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26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依娜西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加吾达提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125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依古丽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芒力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013</w:t>
      </w:r>
      <w:r>
        <w:rPr/>
        <w:t>－</w:t>
      </w:r>
      <w:r>
        <w:rPr/>
        <w:t>2014</w:t>
      </w:r>
      <w:r>
        <w:rPr/>
        <w:t>学年国家二等助学金  共</w:t>
      </w:r>
      <w:r>
        <w:rPr/>
        <w:t>730</w:t>
      </w:r>
      <w:r>
        <w:rPr/>
        <w:t>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83"/>
        <w:gridCol w:w="142"/>
        <w:gridCol w:w="992"/>
        <w:gridCol w:w="425"/>
        <w:gridCol w:w="426"/>
        <w:gridCol w:w="1134"/>
        <w:gridCol w:w="283"/>
        <w:gridCol w:w="852"/>
        <w:gridCol w:w="282"/>
        <w:gridCol w:w="1134"/>
        <w:gridCol w:w="7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惠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敬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0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22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雪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亚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占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1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朋姣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2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玲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素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2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20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青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京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0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文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2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祥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0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雨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72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10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美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21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锟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新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71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倩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1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媛媛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1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玲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1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邸寒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1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7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11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2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维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2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梦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1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晓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2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82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2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1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政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82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821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海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2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姬静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2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胜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81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813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2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81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81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冰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玉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少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3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一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志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2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博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凯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远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2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10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子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玉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0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东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灵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玉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宇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林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玉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索彩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永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9122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浩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1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宇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3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胜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1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司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2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艳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1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0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媛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912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全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912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淑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911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5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51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佟晓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1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慧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5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雪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510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51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利军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艳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5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513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雨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明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5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51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静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2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2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苗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2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文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聪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2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海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20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1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雅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2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林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6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连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620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千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1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2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6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61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海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1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弘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20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6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栗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1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1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昊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6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1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新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2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双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2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佳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1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思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11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思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1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国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1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欣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11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雪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龙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玮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11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12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小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12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殿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1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文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0911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911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扬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10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云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梦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2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首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祖孝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2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2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宝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儒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2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小冬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2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世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紫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1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21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2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皓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2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魁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22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亚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1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屈明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1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建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20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星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德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1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丽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依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2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宇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1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0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2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君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22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1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佳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建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1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秀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青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1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欣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2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阙祖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仁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22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凯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31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玉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3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泽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1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红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琰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0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敬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3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2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华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靳鑫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2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文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732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明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1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10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73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蓓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732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鹏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732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1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建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超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科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莹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1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索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1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2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长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孟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20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1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乐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1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晏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伟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2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庆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2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尉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52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志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2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佳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文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柯意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2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学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1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云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31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紫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51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51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天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31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宣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一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2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10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漫飞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20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大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泽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1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眭江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1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12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1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子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20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玉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少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2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320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3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252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星君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3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嘉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31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1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3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碧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3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32</w:t>
            </w: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2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天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3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小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31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1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珺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2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奕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巫柳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1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新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占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1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炳林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0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雪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漫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2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东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20441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梦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新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1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湫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瑞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2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1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冰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422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杰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萌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4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42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俊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42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燕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2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华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晶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爱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佳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0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占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1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2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丽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月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若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1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文君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1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时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宏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译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2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雪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0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钰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1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晓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12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12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玉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21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12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勤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12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可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2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恒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1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鑫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红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2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江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1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12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2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治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1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东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2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媛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620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惠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712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海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裴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2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莎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71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桂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71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梦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2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苠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51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剑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海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46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61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明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4713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12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彩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2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美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滢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12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桑晓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1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思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丽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艳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1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立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冰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玉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振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明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22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洋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夏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20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20142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博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10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焕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祥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熙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2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纪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2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31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善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20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圆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1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4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小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2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祎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2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步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42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晓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4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夏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利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1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1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42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兆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科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秒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2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英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天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微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晓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雨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晓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3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改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潮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策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文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永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1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隗浩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2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恩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玉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3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20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京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2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必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322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海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13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刚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秀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131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珊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22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荣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卓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31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珂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1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媛媛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31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廉旭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1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毅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31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世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132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冰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1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雅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3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丽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3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思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淋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俣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亚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晨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32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鹏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依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2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建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22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晓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锡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夏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2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亚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3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雨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姬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迎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2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40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莉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乙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冰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1021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静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3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3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4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3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晁晶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1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1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芳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3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媚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1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振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10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4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夫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42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1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0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4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芙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2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焕霞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1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1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12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子君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上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1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思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沐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2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慎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12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玉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洋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伊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2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蓝圣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4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莹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宏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2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22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红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13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瑜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220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晗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树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娣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22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永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彦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2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郎丹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3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红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珍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京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1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煜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燕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2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树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海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毅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2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2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东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62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2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靖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621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20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浩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2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亚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2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艳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1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云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2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晓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晓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1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1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方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1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泽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1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德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12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021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2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泽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2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0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聪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思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2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1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恒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2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甄建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显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22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丽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晗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建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2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雪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艺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21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美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2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汪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0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22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82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萧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正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国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82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2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10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东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21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萌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2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2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安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1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奕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2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若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2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思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1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园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1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诗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2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2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博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张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1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晓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461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艺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建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宇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2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晓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21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1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安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梦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20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齐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21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12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和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2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亚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烨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燕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2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靖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永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0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宗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晨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彤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喻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娜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522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飞飞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1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天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禹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5510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晓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2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思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1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西霞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23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2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2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涛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22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建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22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天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一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婧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红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默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1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颖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0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4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景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1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一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2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梦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4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0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琪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4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4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东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0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晓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郗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跟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2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文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2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晓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23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亚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230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树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0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德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23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艾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821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日勒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06113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吾盼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玛克沙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055125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拉热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于苏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里帕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外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05522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明尼牙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肉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81207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依江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巴头</w:t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XiaoBiaoSong-B05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rFonts w:eastAsia="Calibri"/>
      <w:kern w:val="0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10"/>
        <w:tab w:val="center" w:pos="4680" w:leader="none"/>
        <w:tab w:val="right" w:pos="9360" w:leader="none"/>
      </w:tabs>
      <w:jc w:val="left"/>
    </w:pPr>
    <w:rPr>
      <w:rFonts w:eastAsia="Calibri"/>
      <w:kern w:val="0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Style19">
    <w:name w:val="内文字体"/>
    <w:basedOn w:val="Normal"/>
    <w:qFormat/>
    <w:pPr>
      <w:autoSpaceDE w:val="false"/>
      <w:spacing w:lineRule="atLeast" w:line="440"/>
      <w:ind w:firstLine="510"/>
      <w:textAlignment w:val="center"/>
    </w:pPr>
    <w:rPr>
      <w:rFonts w:ascii="华文中宋" w:hAnsi="华文中宋" w:eastAsia="华文中宋" w:cs="华文中宋"/>
      <w:color w:val="000000"/>
      <w:kern w:val="0"/>
      <w:sz w:val="26"/>
      <w:szCs w:val="2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5:00Z</dcterms:created>
  <dc:creator>微软用户</dc:creator>
  <dc:description/>
  <cp:keywords/>
  <dc:language>en-US</dc:language>
  <cp:lastModifiedBy>微软用户</cp:lastModifiedBy>
  <cp:lastPrinted>2014-01-17T11:12:00Z</cp:lastPrinted>
  <dcterms:modified xsi:type="dcterms:W3CDTF">2014-01-17T03:25:00Z</dcterms:modified>
  <cp:revision>2</cp:revision>
  <dc:subject/>
  <dc:title/>
</cp:coreProperties>
</file>